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00"/>
        <w:gridCol w:w="1780"/>
        <w:gridCol w:w="2900"/>
        <w:gridCol w:w="1960"/>
        <w:gridCol w:w="860"/>
        <w:gridCol w:w="1080"/>
      </w:tblGrid>
      <w:tr>
        <w:trPr>
          <w:trHeight w:val="1125" w:hRule="atLeast"/>
        </w:trPr>
        <w:tc>
          <w:tcPr>
            <w:tcW w:w="10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省荣康医院消防设施采购项目明细清单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购名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 体 内 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 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住院部三楼信息机房和总配电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氟丙烷柜式气体灭火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原过期气体灭火系统移除，更换新的气体灭火系统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瓶组柜式灭火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QQ120/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FC-227e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火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勘察符合院里安装要求</w:t>
            </w:r>
          </w:p>
        </w:tc>
      </w:tr>
      <w:tr>
        <w:trPr>
          <w:trHeight w:val="16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所有室内消防栓内、室外灭火器箱内、露天放置的灭火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斤灭火器的检修和充装灭火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原过期的灭火器进行收集、清洗、喷字（荣康院）、运输至有资质的厂家进行检修充装，回收后清洗干净，按原位置摆放到位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火器检修充装回院后，要有厂家的资质证书和每个灭火器要有合格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灭火器罐体检修不合格可弃用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区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出口疏散指标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嵌式疏散指标灯，左、右箭头方向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品符合国家相关执行标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勘察符合院里安装要求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区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双头应急照明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壁挂式消防双头应急照明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品符合国家相关执行标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勘察符合院里安装要求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区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灾显示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院内消防主机系统是北大青鸟品牌，考虑产品的兼容性，采购所提供的也必须是北大青鸟品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F-VDP306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升级替代产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勘察符合院里安装要求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区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型光电感烟火灾探测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院内消防主机系统是北大青鸟品牌，考虑产品的兼容性，采购所提供的也必须是北大青鸟品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TY-GD-JBF-3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升级替代产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勘察符合院里安装要求</w:t>
            </w:r>
          </w:p>
        </w:tc>
      </w:tr>
      <w:tr>
        <w:trPr>
          <w:trHeight w:val="16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区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火灾报警按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院内消防主机系统是北大青鸟品牌，考虑产品的兼容性，采购所提供的也必须是北大青鸟品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-SAP-JBF-301/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升级替代产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勘察符合院里安装要求</w:t>
            </w:r>
          </w:p>
        </w:tc>
      </w:tr>
      <w:tr>
        <w:trPr>
          <w:trHeight w:val="16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区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模块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院内消防主机系统是北大青鸟品牌，考虑产品的兼容性，采购所提供的也必须是北大青鸟品牌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F414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勘察符合院里安装要求</w:t>
            </w:r>
          </w:p>
        </w:tc>
      </w:tr>
      <w:tr>
        <w:trPr>
          <w:trHeight w:val="810" w:hRule="atLeast"/>
        </w:trPr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投标报价含运输费、机械费、人工费、材料费、税费等所有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5:00Z</dcterms:created>
  <dc:creator>zxy</dc:creator>
  <dc:description/>
  <dc:language>en-US</dc:language>
  <cp:lastModifiedBy>zxy</cp:lastModifiedBy>
  <dcterms:modified xsi:type="dcterms:W3CDTF">2021-11-18T09:15:00Z</dcterms:modified>
  <cp:revision>2</cp:revision>
  <dc:subject/>
  <dc:title/>
</cp:coreProperties>
</file>