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6"/>
        <w:gridCol w:w="2340"/>
        <w:gridCol w:w="1953"/>
        <w:gridCol w:w="976"/>
        <w:gridCol w:w="1028"/>
      </w:tblGrid>
      <w:tr>
        <w:trPr>
          <w:trHeight w:val="495" w:hRule="atLeast"/>
        </w:trPr>
        <w:tc>
          <w:tcPr>
            <w:tcW w:w="8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安徽省荣军康复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医院其它类空调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设备清单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型 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位 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2W/KG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堂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2W/KG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堂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2GW/K(3258)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2GW/K(32556)D2-N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5GW/(35570)Ga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2GW/R(32540)-N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2GW/K(32556)D2-N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2GW/K(32556)D2-N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楼顶电梯机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5GW/(35592)FNhAe-B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楼楼顶电梯机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5GW/(35592)FNhAe-B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休养楼楼顶电梯机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5GW/(35530)FNhAk-B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2GW/(32539)NhAa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卫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-32GW/(32539)NhAa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卫休息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柜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FRd-72LW/E1-S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应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密空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DA121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部信息机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米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1:00Z</dcterms:created>
  <dc:creator>admin</dc:creator>
  <dc:description/>
  <cp:keywords/>
  <dc:language>en-US</dc:language>
  <cp:lastModifiedBy>zwk</cp:lastModifiedBy>
  <cp:lastPrinted>2022-04-29T09:33:00Z</cp:lastPrinted>
  <dcterms:modified xsi:type="dcterms:W3CDTF">2022-05-05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BAD421D3B4E849F7AA3C8B5016D85</vt:lpwstr>
  </property>
  <property fmtid="{D5CDD505-2E9C-101B-9397-08002B2CF9AE}" pid="3" name="KSOProductBuildVer">
    <vt:lpwstr>2052-11.1.0.11365</vt:lpwstr>
  </property>
</Properties>
</file>