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25"/>
        <w:gridCol w:w="2337"/>
        <w:gridCol w:w="1959"/>
        <w:gridCol w:w="930"/>
        <w:gridCol w:w="881"/>
      </w:tblGrid>
      <w:tr>
        <w:trPr>
          <w:trHeight w:val="547" w:hRule="atLeast"/>
        </w:trPr>
        <w:tc>
          <w:tcPr>
            <w:tcW w:w="81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精神卫生中心楼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  <w:t>VRV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多联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机空调设备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982W/S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5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1240W/S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.5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1350W/S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56Q/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45Q/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36Q/G1FZB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71KF/G2FZBp/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45KF/G2FZBp/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36KF/G2FZBp/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28KF/G2FZBp/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22KF/G2FZBp/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风换气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HBQ-D20T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M3/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都拓普</w:t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风换气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HBQ-D30T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3/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都拓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1:00Z</dcterms:created>
  <dc:creator>admin</dc:creator>
  <dc:description/>
  <cp:keywords/>
  <dc:language>en-US</dc:language>
  <cp:lastModifiedBy>zwk</cp:lastModifiedBy>
  <cp:lastPrinted>2022-04-29T09:33:00Z</cp:lastPrinted>
  <dcterms:modified xsi:type="dcterms:W3CDTF">2022-04-29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AD421D3B4E849F7AA3C8B5016D85</vt:lpwstr>
  </property>
  <property fmtid="{D5CDD505-2E9C-101B-9397-08002B2CF9AE}" pid="3" name="KSOProductBuildVer">
    <vt:lpwstr>2052-11.1.0.11365</vt:lpwstr>
  </property>
</Properties>
</file>